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83"/>
        <w:gridCol w:w="960"/>
        <w:gridCol w:w="960"/>
        <w:gridCol w:w="1200"/>
      </w:tblGrid>
      <w:tr>
        <w:trPr>
          <w:trHeight w:val="5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u w:val="single"/>
              </w:rPr>
            </w:pPr>
            <w:r>
              <w:rPr>
                <w:u w:val="single"/>
              </w:rPr>
              <w:t>Lời phê của giám kh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T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í GT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THỨ TỰ</w:t>
            </w:r>
          </w:p>
        </w:tc>
      </w:tr>
      <w:tr>
        <w:trPr>
          <w:trHeight w:val="5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SỐ MẬT MÃ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ĐỀ 1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- </w:t>
      </w:r>
      <w:r>
        <w:rPr>
          <w:b/>
          <w:sz w:val="26"/>
          <w:szCs w:val="26"/>
          <w:u w:val="single"/>
        </w:rPr>
        <w:t>LÝ THUYẾT</w:t>
      </w:r>
      <w:r>
        <w:rPr>
          <w:b/>
          <w:sz w:val="26"/>
          <w:szCs w:val="26"/>
        </w:rPr>
        <w:t xml:space="preserve"> ( 4 điểm 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 2 điểm 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eo em cần rèn luyện tính tự chủ bằng cách nào? Em hãy kể một tình huống chứng tỏ em là người biết tự chủ.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 2 điểm 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òa bình là gì? Thế nào là bảo vệ hòa bình?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-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 xml:space="preserve"> ( 6 điểm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 2 điểm )</w:t>
      </w:r>
      <w:r>
        <w:rPr>
          <w:b/>
          <w:sz w:val="26"/>
          <w:szCs w:val="26"/>
        </w:rPr>
        <w:t xml:space="preserve"> Em hãy cho biết những hành vi sau đúng hay sai. Giải thích vì sao ?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a. Dám làm tất cả mọi việc để đạt đuọc mục đích của mình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lớp trưởng, Lân thường bỏ qua khuyết điểm của những bạn chơi thân với mình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 1 điểm )</w:t>
      </w:r>
      <w:r>
        <w:rPr>
          <w:b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center" w:pos="567" w:leader="none"/>
          <w:tab w:val="center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Hãy kể 2 việc làm mà em và các bạn đã và sẽ làm để góp phần giữ gìn và phát huy truyền thống tốt đẹp của dân tộc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 3 điểm 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ếu làm việc chỉ chú ý đến năng suất mà không quan tâm đến chất lượng, hiệu quả thì hậu quả sẽ ra sao ? Em hãy nêu ví dụ cụ thể.</w:t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284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ouvi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HỌC SINH KHÔNG ĐƯỢC VIẾT VÀO KHUNG NÀY</w:t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VÌ ĐÂY LÀ PHÁCH SẼ RỌC ĐI MẤ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24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040"/>
      <w:gridCol w:w="3462"/>
      <w:gridCol w:w="978"/>
      <w:gridCol w:w="960"/>
      <w:gridCol w:w="1218"/>
    </w:tblGrid>
    <w:tr>
      <w:trPr>
        <w:trHeight w:val="704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LƯƠNG ĐỊNH CỦA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Ọ VÀ TÊN: ………………………………..</w:t>
          </w:r>
        </w:p>
        <w:p>
          <w:pPr>
            <w:pStyle w:val="Header"/>
            <w:spacing w:before="8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LỚP:………………………………………….</w:t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HÒNG GIÁO DỤC –ĐÀO TẠO Q.2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IỂM TRA HỌC KÌ I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: 2014-2015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ÔN: GDCD KHỐI 9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sz w:val="20"/>
              <w:szCs w:val="20"/>
              <w:u w:val="single"/>
            </w:rPr>
            <w:t>Thời gian làm bài</w:t>
          </w:r>
          <w:r>
            <w:rPr>
              <w:sz w:val="20"/>
              <w:szCs w:val="20"/>
            </w:rPr>
            <w:t>:    45 phút</w:t>
          </w:r>
        </w:p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Không kể thời gian phát đề)</w:t>
          </w:r>
        </w:p>
      </w:tc>
      <w:tc>
        <w:tcPr>
          <w:tcW w:w="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1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ữ kí GT2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THỨ TỰ</w:t>
          </w:r>
        </w:p>
      </w:tc>
    </w:tr>
    <w:tr>
      <w:trPr/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phòng</w:t>
          </w:r>
        </w:p>
        <w:p>
          <w:pPr>
            <w:pStyle w:val="Header"/>
            <w:spacing w:before="80" w:after="0"/>
            <w:rPr/>
          </w:pPr>
          <w:r>
            <w:rPr/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/>
            <w:t>Số báo danh</w:t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/>
          </w:pPr>
          <w:r>
            <w:rPr/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Ố MẬT MÃ</w:t>
          </w:r>
        </w:p>
      </w:tc>
    </w:tr>
  </w:tbl>
  <w:p>
    <w:pPr>
      <w:pStyle w:val="Header"/>
      <w:spacing w:before="120" w:after="0"/>
      <w:rPr/>
    </w:pPr>
    <w:r>
      <w:rPr>
        <w:rFonts w:eastAsia="Wingdings" w:cs="Wingdings" w:ascii="Wingdings" w:hAnsi="Wingdings"/>
      </w:rPr>
      <w:t></w:t>
    </w:r>
    <w:r>
      <w:rPr/>
      <w:t>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30:00Z</dcterms:created>
  <dc:creator>MA</dc:creator>
  <dc:description/>
  <dc:language>en-US</dc:language>
  <cp:lastModifiedBy>Đoan Trang</cp:lastModifiedBy>
  <cp:lastPrinted>2010-12-01T09:48:00Z</cp:lastPrinted>
  <dcterms:modified xsi:type="dcterms:W3CDTF">2014-12-07T12:49:00Z</dcterms:modified>
  <cp:revision>3</cp:revision>
  <dc:subject/>
  <dc:title>ĐIỂM</dc:title>
</cp:coreProperties>
</file>